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86690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4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3/6 đến ngày 17/6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13/6/202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Làm việc tại cơ quan (</w:t>
            </w:r>
            <w:r>
              <w:rPr>
                <w:sz w:val="24"/>
                <w:szCs w:val="24"/>
              </w:rPr>
              <w:t>Giám đốc, đ/c Lâm, 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lớp bồi dưỡng quốc phòng và an ninh đến hết tuần (đ/c Trí)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Làm việc với Đoàn giám sát HĐND tỉnh tại Sở (</w:t>
            </w:r>
            <w:r>
              <w:rPr>
                <w:sz w:val="24"/>
                <w:szCs w:val="24"/>
              </w:rPr>
              <w:t>Giám đốc, 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Kế hoạch thẩm tra kỳ họp giữa năm 2022 (đ/c Lâm)</w:t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 Ba ngày 14/6/2022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Làm việc tại cơ quan </w:t>
            </w:r>
            <w:r>
              <w:rPr>
                <w:sz w:val="24"/>
                <w:szCs w:val="24"/>
              </w:rPr>
              <w:t xml:space="preserve">(Giám đốc, </w:t>
            </w:r>
            <w:r>
              <w:rPr>
                <w:sz w:val="24"/>
                <w:szCs w:val="24"/>
                <w:shd w:fill="FFFFFF" w:val="clear"/>
              </w:rPr>
              <w:t>đ/c Hiếu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 xml:space="preserve">Làm việc với Đoàn giám sát về dân vận tại Sở </w:t>
            </w:r>
            <w:r>
              <w:rPr>
                <w:sz w:val="24"/>
                <w:szCs w:val="24"/>
              </w:rPr>
              <w:t>(đ/c Lâm)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với AFD về Dự án Chống hạn, xói lở, ngập lụt thích ứng biến đổi khí hậu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Họp </w:t>
            </w:r>
            <w:r>
              <w:rPr>
                <w:color w:val="000000"/>
                <w:sz w:val="24"/>
                <w:szCs w:val="24"/>
                <w:shd w:fill="FFFFFF" w:val="clear"/>
              </w:rPr>
              <w:t>rà soát quy định, xem xét điều chỉnh dự án Khu thu mua, kinh doanh, chế biến Thủy sản tại Sở KHĐT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Làm việc tại cơ quan (đ/c Hiếu) 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 Tư ngày 15/6/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ra tỉnh ủy về Chương trình hành động số 232-Ctr/TU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Họp xử lý quy hoạch nuôi biển tại Sở (</w:t>
            </w:r>
            <w:r>
              <w:rPr>
                <w:sz w:val="24"/>
                <w:szCs w:val="24"/>
              </w:rPr>
              <w:t>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 xml:space="preserve">Tham gia Đoàn kiểm tra về Chương trình hành động số 232-Ctr/TU  cả ngày </w:t>
            </w:r>
            <w:r>
              <w:rPr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đ/c Hiếu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Họp nghe báo cáo việc thực hiện chính sách, pháp luật về qlý, sử dụng đất rừng</w:t>
            </w:r>
            <w:r>
              <w:rPr>
                <w:sz w:val="24"/>
                <w:szCs w:val="24"/>
              </w:rPr>
              <w:t xml:space="preserve"> (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hẩm định giá đất tại Sở Tài chính (đ/c Lâm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16/6/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Làm việc tại cơ quan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hẩm tra dự thảo nghị quyết trình kỳ họp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diễn tập khu vực phòng thủ huyện Ninh Sơn cả ngày (đ/c Hiếu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Làm việc với Sở KHĐT về thực hiện nhiệm vụ phát triển KTXH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xử lý vướng mắc liên quan đến hồ sơ Nghị định 48/NĐ-CP (đ/c Lâm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7/6/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Dự Đại hội Chi bộ Khuyến nông (</w:t>
            </w:r>
            <w:r>
              <w:rPr>
                <w:sz w:val="24"/>
                <w:szCs w:val="24"/>
              </w:rPr>
              <w:t>Giám đốc, 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Tham dự </w:t>
            </w:r>
            <w:r>
              <w:rPr>
                <w:sz w:val="24"/>
                <w:szCs w:val="24"/>
              </w:rPr>
              <w:t>diễn tập khu vực phòng thủ huyện Ninh Sơn cả ngày (đ/c Hiếu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Làm việc tại cơ quan (</w:t>
            </w:r>
            <w:r>
              <w:rPr>
                <w:sz w:val="24"/>
                <w:szCs w:val="24"/>
              </w:rPr>
              <w:t>Giám đốc, đ/c Lâm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hứ Bảy ngày 18/6/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ự Đại hội Chi bộ Trồng trọt và BVTV (</w:t>
            </w:r>
            <w:r>
              <w:rPr>
                <w:sz w:val="24"/>
                <w:szCs w:val="24"/>
              </w:rPr>
              <w:t>Giám đốc, đ/c Lâm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2-06-15T02:21:00Z</dcterms:modified>
  <cp:revision>45</cp:revision>
  <dc:subject/>
  <dc:title/>
</cp:coreProperties>
</file>